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rFonts w:cs="Courier New"/>
          <w:sz w:val="22"/>
          <w:szCs w:val="22"/>
        </w:rPr>
        <w:t>INTERVENTI AMMESSI A FINANZIAMENTO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1675"/>
        <w:gridCol w:w="1960"/>
        <w:gridCol w:w="1930"/>
      </w:tblGrid>
      <w:tr>
        <w:trPr>
          <w:trHeight w:val="8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ggetto attuato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o complessi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o complessivo ammissibile a finanziamen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nanziamento Regionale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CI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5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NAR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ION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L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ICAL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ULL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ELEONE DI SPOLET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ELEONE D'ORVIET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31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31,07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81,6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NCIA DI PERUGI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GIUSTI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RN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V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CERA UMBR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122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122,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29,42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TEL RITARD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.624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.624,7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ICOL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91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91,0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93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ECASTRILL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37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37,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79,07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BBI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GAR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C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73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73,1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18,52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ENTILL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TIA UMBR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TEL VISCARD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FABBRIC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TEL GIORGI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UT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VIET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EFALC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TA' DI CASTELL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VI DELL'UMBRI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85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90,2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72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UGI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VENANZ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ACCIAR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ON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CI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11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11,6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29,28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SSATO DI VIC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S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25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TRALUNG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EGGI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GEMIN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023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023,6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65,39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CH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IGLIANO UMBR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211.000,2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206.604,7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361.243,28</w:t>
            </w:r>
          </w:p>
        </w:tc>
      </w:tr>
    </w:tbl>
    <w:p>
      <w:pPr>
        <w:pStyle w:val="Normal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5:35Z</dcterms:created>
  <dc:creator/>
  <dc:description/>
  <dc:language>en-US</dc:language>
  <cp:lastModifiedBy/>
  <cp:revision>0</cp:revision>
  <dc:subject/>
  <dc:title/>
</cp:coreProperties>
</file>